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val="en-US"/>
        </w:rPr>
      </w:pPr>
      <w:r>
        <w:rPr/>
        <w:t xml:space="preserve">Высоко-высоко в небе над холодным Северным городом жила одна маленькая, но очень любопытная звёздочка. У неё не было громкого и звучного имени, по ней не сверяли свой курс огромные морские лайнеры, и даже лётчики, которые, как известно, могут летать очень высоко, не знали о существовании этой маленькой звёздочки. Однако она была, как могла светила своим холодным звёздным светом, и очень хотела поближе рассмотреть такой холодный и такой удивительный Северный город, который был где-то далеко внизу, расплывался нечёткими огнями, дымил своими высокими трубами и неудержимо манил к себе. </w:t>
      </w:r>
    </w:p>
    <w:p>
      <w:pPr>
        <w:pStyle w:val="Text"/>
        <w:rPr/>
      </w:pPr>
      <w:r>
        <w:rPr/>
        <w:t xml:space="preserve">Маленькая звёздочка, а её все так и называли в большой звёздной семье, всё время старалась подсмотреть, что же происходит в таинственных зданиях, где полыхает совсем не звёздное и не холодное пламя, а из огромных ковшей, искрясь, льётся жидкость из живого огня. Её удивляло, что всем этим чудом управляют крошечные существа, люди, которые не боятся ни страшного ветра, легко раскачивающего высокие и могучие трубы, ни сильного мороза, обжигающего всё вокруг ледяным огнём. Эти люди целый день бегали, суетились, что-то добывали, плавили в печах, строили, ремонтировали, а вечером расходились в разных направлениях, чтобы утром снова встретиться. А ещё, Маленькой звёздочке очень хотелось подсмотреть, как живут люди за маленькими светящимися окошками, но это было почти невозможно – уж слишком далеки они были друг от друга. </w:t>
      </w:r>
    </w:p>
    <w:p>
      <w:pPr>
        <w:pStyle w:val="Text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Как бы я хотела быть ближе к земле, ведь там так интересно, – мечтательно вздыхала Маленькая звёздочка. Но подруги только смеялись над ней и совершенно не разделяли её восторга по поводу земной жизни и людей. </w:t>
      </w:r>
    </w:p>
    <w:p>
      <w:pPr>
        <w:pStyle w:val="Text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Разве это жизнь, изо дня в день бегать, суетиться и ради чего? Ни тебе величия, ни звёздного сияния. Жизнь пролетит незаметно и никто, даже, не вспомнит, что был такой – то человечишка. Другое дело мы, звёзды, живём веками, красивые и далёкие, холодные и неприступные, всегда на виду, всегда воспеты в стихах и музыке. Но мы прекрасны только пока мы на небе. Падая вниз, мы превращаемся в жалкую кучку пепла, сгораем дотла – всегда помни об этом, Маленькая звёздочка! </w:t>
      </w:r>
    </w:p>
    <w:p>
      <w:pPr>
        <w:pStyle w:val="Text"/>
        <w:rPr/>
      </w:pPr>
      <w:r>
        <w:rPr/>
        <w:t xml:space="preserve">Но Маленькая звёздочка их не слушала, а каждый день, когда ночь опускалась над Северным городом, особенно жадно смотрела в три окна, которые выбрала для себя и по непонятным причинам считала своими родными. Ей хотелось оттолкнуться и прыгнуть вниз, чтобы увидеть глаза людей, живущих за этими окнами. Потому что каждую ночь они обращались именно к ней, Маленькой звёздочке, со своей болью, доверяли ей свои сокровенные тайны, молили о помощи. Как они смогли её разглядеть в огромном звёздном небе, оставалось загадкой. Наверное, иногда сердце видит лучше, чем глаза. Однажды в особенно ясную и безветренную ночь Маленькая звёздочка увидела в одном окне грустное женское лицо и отчётливо услышала ее мысли. Женщина смотрела прямо на Маленькую звёздочку и молила помочь её малышу, которого съедала жестокая болезнь, каждый день, оставляя всё меньше шансов на благополучный исход. Все вокруг твердили, что нужна сложная операция, которая обязательно поможет и поднимет малыша на ноги, но для этого нужны деньги, очень много денег, которых взять неоткуда, а значит, у её малыша нет будущего. В другом окне Маленькая звёздочка увидела заплаканное лицо малыша, который вот уже столько времени мечтает об управляемом танке, как у Серёжки из их группы, у которого и танк, и грузовик, и гоночная машина. А у него нет и, наверное, не будет, потому что у него одна мама, которая каждый день ходит на работу, но всё равно не может покупать дорогие игрушки, ведь есть ещё и старшая сестра, и бабушка, которая уже очень старенькая и часто болеет. А в третьем окне звёздочка увидела симпатичного молодого солдата, который мечтал о том, как всего лишь через несколько месяцев вернётся домой, где его ждёт мама и любимая девушка. Парень смотрел на Маленькую звёздочку и вспоминал свою девушку, её удивительно яркие голубые глаза, волнистые волосы цвета пшеницы и улыбку, ради которой можно не задумываясь отдать жизнь. Он смотрел на небо и твердил одно слово: «Дождись!» </w:t>
      </w:r>
    </w:p>
    <w:p>
      <w:pPr>
        <w:pStyle w:val="Text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Какие удивительные эти люди, как, наверное, здорово уметь чувствовать, страдать, мечтать о чём – то – думала Маленькая звёздочка – Как бы мне хотелось хоть чем – то помочь им! </w:t>
      </w:r>
    </w:p>
    <w:p>
      <w:pPr>
        <w:pStyle w:val="Text"/>
        <w:rPr/>
      </w:pPr>
      <w:r>
        <w:rPr/>
        <w:t xml:space="preserve">Она спросила у подруг, почему люди, загадывая желание, смотрят на звёзды? </w:t>
      </w:r>
    </w:p>
    <w:p>
      <w:pPr>
        <w:pStyle w:val="Text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Потому, что они глупые, эти люди. Кто – то им внушил, что падающая звезда имеет волшебную силу, и может исполнить любое желание. Они неблагодарные и эгоистичные, им мало нашей красоты и света, им нужна ещё и наша жизнь. </w:t>
      </w:r>
    </w:p>
    <w:p>
      <w:pPr>
        <w:pStyle w:val="Text"/>
        <w:rPr/>
      </w:pPr>
      <w:r>
        <w:rPr/>
        <w:t xml:space="preserve">Разве это жизнь, думала Маленькая звёздочка, изо всех сил отталкиваясь, чтобы прыгнуть вниз. Она думала только о том, что, наконец – то сбудется её заветная мечта – она увидит всё, о чём так долго мечтала очень близко, она попробует сделать счастливыми хотя бы этих троих, которые выбрали именно её из миллиона других звёзд. Она летела вниз с бешеной скоростью, задыхаясь от восторга и счастья, отмечая для себя и скупую красоту Северного города, и огромные заводы с огненными печами и пламенными потоками, и кладовые с несметными запасами руды, и ещё много всего невероятного и прекрасного. Была ночь, все жители этого Северного города спали, и только три пары глаз внимательно следили за тем, как ярко сгорала звезда, падая на землю, и загадывали каждый своё заветное желание. </w:t>
      </w:r>
    </w:p>
    <w:p>
      <w:pPr>
        <w:pStyle w:val="Text"/>
        <w:rPr/>
      </w:pPr>
      <w:r>
        <w:rPr/>
        <w:t xml:space="preserve">Маленькая звёздочка сгорела почти дотла, даже не долетев до земли. Все жители Северного города продолжали жить своей земной жизнью, не оглядываясь назад и не вспоминая о том, что было вчера. Происходило много всяких событий, среди которых одно даже нашло отражение на местном телевидении и в газетах. Какой – то местный бизнесмен, пожелавший остаться неизвестным, перевёл большую сумму денег на счёт больного мальчика, и теперь ему делают сложную операцию в далёкой загранице, и прогнозы на полное выздоровление самые благоприятные. На всех заводах Северного города выдали какую – то внеочередную премию и один мальчишка стал счастливым обладателем танка с дистанционным управлением. А ещё, на одном небольшом железнодорожном полустанке встретились после долгой разлуки симпатичный солдат с девушкой, у которой самые голубые в мире глаза, волосы цвета пшеницы и улыбка, ради которой можно отдать жизнь. Она сдержала слово и дождалась своего солдата, самого дорогого и любимого. </w:t>
      </w:r>
    </w:p>
    <w:p>
      <w:pPr>
        <w:pStyle w:val="Text"/>
        <w:rPr/>
      </w:pPr>
      <w:r>
        <w:rPr/>
        <w:t xml:space="preserve">Все они были очень счастливы, и никто из них и не подумал посмотреть в небо и поискать ту самую Маленькую звёздочку, чьи подруги холодно и с осуждением смотрели на них со своей недосягаемой высоты. Они, звёзды, в очередной раз с осуждением отметили чёрствость и эгоизм людей, а также глупость и беспечность Маленькой звёздочки, которая сгорела дотла, исполняя желания людей. Но они не знали самого главного: Маленькая звёздочка перестала светить на небесах, но она навсегда поселилась в глазах счастливой матери, которая вновь обрела здорового ребёнка, в глазах верящего в чудеса, мальчишки и простого русского солдата, благополучно вернувшегося домой. Этот звёздный свет будет всегда освещать жизненный путь всех троих, и вселять надежду всякому, кто посмотрит им в глаза или обратится за помощью. </w:t>
      </w:r>
    </w:p>
    <w:p>
      <w:pPr>
        <w:pStyle w:val="Text"/>
        <w:rPr/>
      </w:pPr>
      <w:r>
        <w:rPr/>
        <w:t>Высоко – высоко в небе, над очень холодным Северным городом большие и важные звёзды с красивыми именами шепотом рассказывали историю об одной маленькой, но очень любопытной звёздочке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  <w:textAlignment w:val="bottom"/>
    </w:pPr>
    <w:rPr>
      <w:rFonts w:ascii="Verdana" w:hAnsi="Verdana" w:cs="Verdana"/>
      <w:color w:val="3333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58:00Z</dcterms:created>
  <dc:creator>Max</dc:creator>
  <dc:description/>
  <cp:keywords/>
  <dc:language>en-US</dc:language>
  <cp:lastModifiedBy>Max</cp:lastModifiedBy>
  <dcterms:modified xsi:type="dcterms:W3CDTF">2007-02-18T19:59:00Z</dcterms:modified>
  <cp:revision>1</cp:revision>
  <dc:subject/>
  <dc:title>Высоко-высоко в небе над холодным Северным городом жила одна маленькая, но очень любопытная звёздочка</dc:title>
</cp:coreProperties>
</file>